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>Tinelli Enrico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Narrow" w:ascii="Arial Narrow" w:hAnsi="Arial Narrow"/>
                <w:sz w:val="24"/>
                <w:szCs w:val="24"/>
                <w:lang w:val="it-IT" w:eastAsia="it-IT"/>
              </w:rPr>
              <w:t>Comune di Rottofreno, Piazza Marconi 2 , 29010 Rottofreno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>0523 780324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>0523 782033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>etinelli.rottofreno@sintranet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Narrow" w:ascii="Arial Narrow" w:hAnsi="Arial Narrow"/>
                <w:lang w:eastAsia="it-IT"/>
              </w:rPr>
              <w:t>24 gennaio 196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36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Narrow,Italic" w:ascii="Arial Narrow" w:hAnsi="Arial Narrow"/>
                <w:i w:val="false"/>
                <w:iCs/>
                <w:sz w:val="20"/>
                <w:lang w:eastAsia="it-IT"/>
              </w:rPr>
              <w:t>dal 1982 al 1984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Provveditorato agli Studi di Piacenz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,Italic" w:ascii="Arial Narrow" w:hAnsi="Arial Narrow"/>
                <w:i w:val="false"/>
                <w:iCs/>
                <w:sz w:val="20"/>
                <w:lang w:eastAsia="it-IT"/>
              </w:rPr>
              <w:t>Scuole elementari del territori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ind w:left="-74" w:firstLine="74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supplente maestro elementa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eastAsia="Arial Narrow" w:cs="Arial Narrow" w:ascii="Arial Narrow" w:hAnsi="Arial Narrow"/>
                <w:lang w:eastAsia="it-IT"/>
              </w:rPr>
              <w:t xml:space="preserve"> </w:t>
            </w:r>
            <w:r>
              <w:rPr>
                <w:rFonts w:cs="ArialNarrow,Italic" w:ascii="Arial Narrow" w:hAnsi="Arial Narrow"/>
                <w:iCs/>
                <w:lang w:eastAsia="it-IT"/>
              </w:rPr>
              <w:t>dal 1985 al 1988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Comune di Ziano P.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,Italic" w:ascii="Arial Narrow" w:hAnsi="Arial Narrow"/>
                <w:iCs/>
                <w:lang w:eastAsia="it-IT"/>
              </w:rPr>
              <w:t>Settore pubbl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istruttore educato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tabs>
                <w:tab w:val="clear" w:pos="720"/>
                <w:tab w:val="left" w:pos="84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istruttore socio assistenziale presso centro socio riabilitativo diurno per disabili</w:t>
            </w:r>
          </w:p>
        </w:tc>
      </w:tr>
    </w:tbl>
    <w:p>
      <w:pPr>
        <w:pStyle w:val="Aaoeeu"/>
        <w:widowControl/>
        <w:rPr>
          <w:rFonts w:eastAsia="Times New Roman;Times New Roman PSMT"/>
          <w:lang w:val="it-IT" w:eastAsia="it-IT"/>
        </w:rPr>
      </w:pPr>
      <w:r>
        <w:rPr>
          <w:rFonts w:eastAsia="Times New Roman;Times New Roman PSMT"/>
          <w:lang w:val="it-IT" w:eastAsia="it-IT"/>
        </w:rPr>
        <w:t xml:space="preserve">              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36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,Italic" w:ascii="Arial Narrow" w:hAnsi="Arial Narrow"/>
                <w:iCs/>
                <w:lang w:eastAsia="it-IT"/>
              </w:rPr>
              <w:t>dal 1988 al 1997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U.S.L.n° 1 di Castel San Giovanni ( Pc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,Italic" w:ascii="Arial Narrow" w:hAnsi="Arial Narrow"/>
                <w:iCs/>
                <w:lang w:eastAsia="it-IT"/>
              </w:rPr>
              <w:t>Settore pubbl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istruttore educatore area socio sanitar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 Narrow" w:cs="Arial Narrow"/>
                <w:lang w:eastAsia="it-IT"/>
              </w:rPr>
            </w:pPr>
            <w:r>
              <w:rPr>
                <w:rFonts w:eastAsia="Arial Narrow" w:cs="Arial Narrow" w:ascii="Arial Narrow" w:hAnsi="Arial Narrow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,Italic" w:ascii="Arial Narrow" w:hAnsi="Arial Narrow"/>
                <w:iCs/>
                <w:lang w:eastAsia="it-IT"/>
              </w:rPr>
              <w:t>dal 1997 al 1998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Comune di Rottofre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,Italic" w:ascii="Arial Narrow" w:hAnsi="Arial Narrow"/>
                <w:iCs/>
                <w:lang w:eastAsia="it-IT"/>
              </w:rPr>
              <w:t>Settore pubbl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istruttore educatore con comando presso U.S.L .n° 1 di Castel San Giovann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 Narrow" w:hAnsi="Arial Narrow" w:cs="ArialNarrow,Italic"/>
                <w:iCs/>
                <w:lang w:val="it-IT" w:eastAsia="it-IT"/>
              </w:rPr>
            </w:pPr>
            <w:r>
              <w:rPr>
                <w:rFonts w:cs="ArialNarrow,Italic" w:ascii="Arial Narrow" w:hAnsi="Arial Narrow"/>
                <w:iCs/>
                <w:lang w:val="it-IT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Narrow,Italic"/>
                <w:iCs/>
                <w:lang w:eastAsia="it-IT"/>
              </w:rPr>
            </w:pPr>
            <w:r>
              <w:rPr>
                <w:rFonts w:cs="ArialNarrow,Italic" w:ascii="Arial Narrow" w:hAnsi="Arial Narrow"/>
                <w:i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,Italic" w:ascii="Arial Narrow" w:hAnsi="Arial Narrow"/>
                <w:iCs/>
                <w:lang w:eastAsia="it-IT"/>
              </w:rPr>
              <w:t>dal 1999 al 2005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Comune di Rottofre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,Italic" w:ascii="Arial Narrow" w:hAnsi="Arial Narrow"/>
                <w:iCs/>
                <w:lang w:eastAsia="it-IT"/>
              </w:rPr>
              <w:t>Settore pubbl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istruttore amministrativo assegnato al Settore scuola ed Interventi Sociali</w:t>
            </w:r>
          </w:p>
        </w:tc>
      </w:tr>
    </w:tbl>
    <w:p>
      <w:pPr>
        <w:pStyle w:val="Aaoeeu"/>
        <w:widowControl/>
        <w:rPr>
          <w:lang w:val="it-IT" w:eastAsia="it-IT"/>
        </w:rPr>
      </w:pPr>
      <w:r>
        <w:rPr>
          <w:rFonts w:eastAsia="Times New Roman;Times New Roman PSMT"/>
          <w:lang w:val="it-IT" w:eastAsia="it-IT"/>
        </w:rPr>
        <w:t xml:space="preserve">                                               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36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,Italic" w:ascii="Arial Narrow" w:hAnsi="Arial Narrow"/>
                <w:i/>
                <w:iCs/>
                <w:lang w:eastAsia="it-IT"/>
              </w:rPr>
              <w:t>dal 2005 al 2007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Comune di Rottofre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,Italic" w:ascii="Arial Narrow" w:hAnsi="Arial Narrow"/>
                <w:iCs/>
                <w:lang w:eastAsia="it-IT"/>
              </w:rPr>
              <w:t>Settore pubbl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Responsabile del Settore Scuol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36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,Italic" w:ascii="Arial Narrow" w:hAnsi="Arial Narrow"/>
                <w:iCs/>
                <w:lang w:eastAsia="it-IT"/>
              </w:rPr>
              <w:t>dal 2007 ad ogg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Comune di Rottofre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,Italic" w:ascii="Arial Narrow" w:hAnsi="Arial Narrow"/>
                <w:iCs/>
                <w:lang w:eastAsia="it-IT"/>
              </w:rPr>
              <w:t>Settore pubbl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Responsabile del Settore Servizi alla Persona con programmazione e gestione di servizi scolastici e soci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7385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right" w:pos="2835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7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2835" w:leader="none"/>
                              </w:tabs>
                              <w:suppressAutoHyphens w:val="false"/>
                              <w:autoSpaceDE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struzione e form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dal 1975 al 1979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Scuola magistrale Statale “ G.M.Colombini” di Piacenz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Diploma di maturità magistr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dal 1991 al 1992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cs="Arial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U.S.L. di Piacenza n° 2 Corso biennale di abilitazione per educatore professionale istituito con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Del. Con Reg. 2267/6097 del9/11/1988.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educatore professionale – titolo equipollente al diploma universitario di educatore professionale ai sensi del Decreto Ministero della Salute del 22 giugno 2016 – G.U. n° 196 del 23/08/2016.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2 febbraio 1999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Scu</w:t>
            </w: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ola Autonomie Locali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cs="Arial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partecipazione al Corso “ Il Riccometro” il nuovo metodo di valutazione della situazion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economica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9 giugno 2006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cs="Arial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Società Futura S.p.A. Società pubblica per la formazione professionale e lo sviluppo del territori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di San Giovanni in Persicelo ( Bo)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cs="Arial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partecipazione al Corso “ la somministrazione di lavoro , gli appalti di servizio , l’affidamento 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cooperative sociali nella gestione dei servizi Socio- educativi .”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28 marzo 2007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Regione Emilia Romagna – Assessorato alle Politiche Sociali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cs="Arial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partecipazione al seminario “ La cassetta degli attrezzi per il nuovo Welfare regionale 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territoriale” con adesione al gruppo di lavoro “ il Fondo per la non auto sufficienza “.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9 giugno 2007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cs="Arial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Società Futura S.p.A. Società pubblica per la formazione professionale e lo sviluppo del territori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di San Giovanni in Persicelo ( Bo)</w:t>
            </w:r>
          </w:p>
        </w:tc>
      </w:tr>
      <w:tr>
        <w:trPr>
          <w:trHeight w:val="40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cs="Arial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partecipazione al Corso “ La redazione dei Bandi e dei Capitolati di gara e la gestione de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cs="Arial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contratti dopo le direttive ed alla luce del Codice dei Contratti Pubblici relativi a lavori,servizi 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forniture D.lgvo n° 163 del 12 aprile 2006 .”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18 gennaio 2008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cs="Arial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Società Futura S.p.A. Società pubblica per la formazione professionale e lo sviluppo del territori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di San Giovanni in Persicelo ( Bo)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partecipazione al Corso “ La gestione del personale nella Legge finanziaria 2008 .”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10 luglio 2009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Regione Emilia Romagna – Direzione generale Sanità e Politiche Sociali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partecipazione al seminario “ rilevazione spesa sociale dei Comuni”.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14 ottobre 2009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Opera – Organizzazione per le Amministrazioni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cs="ArialNarrow"/>
                <w:lang w:eastAsia="it-IT"/>
              </w:rPr>
            </w:pPr>
            <w:r>
              <w:rPr>
                <w:rFonts w:cs="ArialNarrow" w:ascii="Arial Narrow" w:hAnsi="Arial Narrow"/>
                <w:lang w:eastAsia="it-IT"/>
              </w:rPr>
              <w:t>partecipazione al Corso “ D.U.R.C. La nuova disciplina – Responsabilità degli Enti Committenz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Pubblica e D.U.V.R.I. Documento unico di valutazione del Rischio da interferenze .”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3 febbraio 2010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Logos s.r.l. Consulenza e servizi per imprese , enti e territorio - Piacenza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partecipazione all’incontro di studio “ la riforma Brunetta e altre norme in materia di personale ”.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2 marzo 2010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Formel scuola di formazione enti locali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Partecipazione incontro di studio “ la gestione delle gare per appalti di servizi compresi nell’allegato II B (sociali, educativi e culturali): l’impostazione di procedere derogatorie in base all’art. 20 del Codice ed alle indicazioni di giurisprudenza ed Autorietà”.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1 febbraio 2012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Maggioli formazione e consulenza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Partecipazione incontro di studio “ i principali adempimenti relativi ai contratti di lavori, servizi e forniture: tracciabilità dei pagamenti, rapporti con l’Autorità di Vigilanza, DURC, comunicazioni alle ditte e accesso agli atti in fase di gara”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12 dicembre 2012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Formel al servizio degli enti locali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Partecipazione incontro di studio “ gli appalti dei servizi di cui all’allegato II B del Codice dei Contratti (servizi sociali, educativi, culturali, scolastici) dopo il DPR 207/10 e ultime novità normative”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16 aprile 2015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Media Consult, a Bologna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Partecipazione seminario: “la verifica dei requisiti attraverso il sistema AVCpass: sviluppi, criticità e vantaggi dopo le prime applicazioni”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11 novembre 2015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Caldarini e associati, a Milano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Partecipazione corso di formazione: “ contributi e sostegni economici - il contributo quale attuazione del principio di sussidiarietà: sponsorizzazioni e attività a vantaggio degli Enti locali”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9 e 17  marzo 2016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Media Consult on line 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Partecipazione seminario: “ gli affidamenti di servizi e forniture sottosoglia comunitaria in Fad”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6 giugno 2016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Sede Provincia di Piacenza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Narrow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Partecipazione seminario: “ nuovo codice dei contratti pubblici di cui al D. Lgs. 50/201</w:t>
            </w:r>
          </w:p>
        </w:tc>
      </w:tr>
    </w:tbl>
    <w:p>
      <w:pPr>
        <w:pStyle w:val="OiaeaeiYiio2"/>
        <w:widowControl/>
        <w:snapToGrid w:val="false"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OiaeaeiYiio2"/>
        <w:widowControl/>
        <w:snapToGrid w:val="false"/>
        <w:spacing w:before="20" w:after="20"/>
        <w:jc w:val="left"/>
        <w:rPr>
          <w:rFonts w:ascii="Arial Narrow" w:hAnsi="Arial Narrow" w:eastAsia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       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7195"/>
      </w:tblGrid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17 giugno 2016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Formel srl – Milano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“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 w:eastAsia="it-IT"/>
              </w:rPr>
              <w:t xml:space="preserve"> </w:t>
            </w: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Il nuovo Codice degli appalti ”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 xml:space="preserve">10 novembre 2016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Lega dei Comuni di Pavia  - Rottofreno 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Corso in house prevenzione della corruzione e trasparenza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19 luglio – 9 agosto 2017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UPEL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e affiancamento UPEL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 xml:space="preserve">7 novembre 2017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Eco Consulting Qualità Ambiente e Sicurezza - Rottofreno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Corso per preposti ai sensi dell’accordo Stato Regioni del 21 dicembre 2011entrato in vigore il 26 gennaio 2012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8 marzo 2018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Provincia di Piacenza – Sede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Corso di formazione “ protezione dati personali ( DPR) . profili giuridico – normativi e tecnici – informatici per il corretto adeguamento della Privacy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9 marzo 2018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Mediaconsulting srl –Parma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Partecipazione seminario “ Come gestire senza errori gli affidamenti sotto soglia ”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13 novembre 2018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Anci Emilia Romagna – Rottofreno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Corso di formazione in materia di corruzione e trasparenza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 xml:space="preserve">23 novembre 2018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Unione dei Comuni della bassa Val Trebbia e val Luretta – Gragnano Tebbiense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Corso di Formazione in materia di Anticorruzione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18 febbraio 2019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Lega dei Comuni – Cava Manara ( PV)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Iincontro di aggiornamento sul tema  “ Facciamo il punto sui Codice dei Contratti Pubblici dopo il D.L. Semplificazione e la legge di  stabilità 2019 “”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eastAsia="it-IT"/>
              </w:rPr>
              <w:t>15 aprile 2019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Lega dei Comunii – Rivergaro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Incontro “ Applicazione strategica del D. Lgs 65/2018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9 maggio 2019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 xml:space="preserve">Caldarini e Associati . Milano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0"/>
                <w:lang w:val="it-IT" w:eastAsia="it-IT"/>
              </w:rPr>
              <w:t>Corso di Formazione “ Appalti sottosoglia ed affidamenti diretti di servizi e forniture ”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195"/>
        <w:gridCol w:w="7195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71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27 giugno 2019 </w:t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1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NUTEL – Rottofreno Centro Culturale </w:t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71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MEPA e sblocca cantieri : come gestire gli appalti dopo le recenti modifiche “</w:t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71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23 ottobre 2019 </w:t>
            </w:r>
          </w:p>
        </w:tc>
        <w:tc>
          <w:tcPr>
            <w:tcW w:w="7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1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ega dei Comuni – Cava Manara (Pv)</w:t>
            </w:r>
          </w:p>
        </w:tc>
        <w:tc>
          <w:tcPr>
            <w:tcW w:w="7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71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““</w:t>
            </w:r>
            <w:r>
              <w:rPr>
                <w:rFonts w:cs="Arial Narrow" w:ascii="Arial Narrow" w:hAnsi="Arial Narrow"/>
                <w:lang w:val="it-IT"/>
              </w:rPr>
              <w:t>Le strategie di prevenzione del rischio di corruzione negli enti locali alla luce del nuovo PNA 2019-2021” “</w:t>
            </w:r>
          </w:p>
        </w:tc>
        <w:tc>
          <w:tcPr>
            <w:tcW w:w="7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                   </w:t>
            </w:r>
          </w:p>
        </w:tc>
        <w:tc>
          <w:tcPr>
            <w:tcW w:w="71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6 – 13 dicembre  2019 </w:t>
            </w:r>
          </w:p>
        </w:tc>
        <w:tc>
          <w:tcPr>
            <w:tcW w:w="7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1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Gaspari  – Municipio </w:t>
            </w:r>
          </w:p>
        </w:tc>
        <w:tc>
          <w:tcPr>
            <w:tcW w:w="7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71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Corso anticorruzione on line “</w:t>
            </w:r>
          </w:p>
        </w:tc>
        <w:tc>
          <w:tcPr>
            <w:tcW w:w="7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eastAsia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eastAsia="it-IT"/>
              </w:rPr>
              <w:t>Frances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eastAsia="it-IT"/>
              </w:rPr>
              <w:t>scolastic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eastAsia="it-IT"/>
              </w:rPr>
              <w:t>scolastic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eastAsia="it-IT"/>
              </w:rPr>
              <w:t>scolas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Narrow" w:ascii="Arial Narrow" w:hAnsi="Arial Narrow"/>
                <w:lang w:eastAsia="it-IT"/>
              </w:rPr>
              <w:t>Utilizzo quotidiano di Microsoft Word ed Excel , Internet , Outlook express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it-IT"/>
              </w:rPr>
              <w:t xml:space="preserve">Patente di guida di tipo “B” </w:t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7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7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8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Tinelli, Enrico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rial;Arial" w:cs="Times New Roman;Times New Roman PSMT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rial;Arial" w:cs="Times New Roman;Times New Roman PSMT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;Arial" w:hAnsi="Arial;Arial" w:cs="Arial;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gnaschi, Paola</cp:lastModifiedBy>
  <cp:lastPrinted>2017-02-20T14:28:00Z</cp:lastPrinted>
  <dcterms:modified xsi:type="dcterms:W3CDTF">2020-07-13T09:3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